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урс: Рынки и аукционы однородных делимых това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ктор: А.А. Васин, профессор ф-та ВМиК МГУ и РЭШ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Рынки электроэнергии, топлива, металлов и другого сырья играют важнейшую роль в современной экономике. Торговля на таких рынках происходит как в форме организованных аукционов, так и путем заключения контрактов между отдельными поставщиками и потребителями. В настоящем курсе рассматриваются математические модели различных механизмов торговли однородным товаром. Исходя из теоретико-игровых принципов оптимальности (равновесие Нэша, доминирование стратегий), для каждого механизма определяются рациональные стратегии продавцов и покупателей, оцениваются их прибыли и общее благосостояние. Проводится сравнение разных аукционов с точки зрения этих показателей. Специальное внимание уделяется методам расчетов для сетевых аукционов электроэнергии и газа. Наряду с аналитическим изложением все понятия и методы описываются в наглядной графической форме.</w:t>
      </w:r>
    </w:p>
    <w:p>
      <w:pPr>
        <w:pStyle w:val="Normal"/>
        <w:ind w:firstLine="540"/>
        <w:jc w:val="both"/>
        <w:rPr/>
      </w:pPr>
      <w:r>
        <w:rPr/>
        <w:t>Курс состоит из 13 лекций . В середине курса проводится контрольная работа, а по окончании – итоговый экзамен. Оценка за контрольную войдет в итоговую оценку с весом 40%. Для слушателей подготовлено учебное пособие.</w:t>
      </w:r>
    </w:p>
    <w:p>
      <w:pPr>
        <w:pStyle w:val="TextBodyIndent"/>
        <w:rPr/>
      </w:pPr>
      <w:r>
        <w:rPr>
          <w:sz w:val="24"/>
        </w:rPr>
        <w:t>Для получения положительной оценки нужно набрать хотя бы три балла из шести возможных на промежуточном экзамене и хотя бы три балла, так же из шести возможных, на итоговом экзамене по курсу. Промежуточный экзамен продолжается два часа и включает шесть заданий (за каждое задание - 1 балл). Итоговый экзамен продолжается 3 часа. На нем также предлагается 6 новых заданий и предоставляется возможность выполнить задания, не решенные на промежуточном экзамене. Итоговая оценка за курс (при выполнении указанного условия) определяется следующим образом: 0.2 * оценка за домашние задания + 0.35 * оценка за промежуточный экзамен + 0.45 * оценка за итоговый экзамен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Основная литература:</w:t>
      </w:r>
      <w:r>
        <w:rPr>
          <w:sz w:val="28"/>
        </w:rPr>
        <w:t xml:space="preserve"> Васин А.А., Васина П.А. Рынки и аукционы однородного товара. </w:t>
      </w:r>
      <w:r>
        <w:rPr>
          <w:b/>
          <w:bCs/>
          <w:sz w:val="22"/>
        </w:rPr>
        <w:t>Препринт # 2005\ 047. М: РЭШ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left"/>
        <w:rPr/>
      </w:pPr>
      <w:r>
        <w:rPr>
          <w:u w:val="single"/>
        </w:rPr>
        <w:t>Справочная литература:</w:t>
      </w:r>
      <w:r>
        <w:rPr>
          <w:sz w:val="26"/>
        </w:rPr>
        <w:t xml:space="preserve"> пособие А.А.Васина и В.В.Морозова</w:t>
      </w:r>
    </w:p>
    <w:p>
      <w:pPr>
        <w:pStyle w:val="Heading"/>
        <w:rPr/>
      </w:pPr>
      <w:r>
        <w:rPr>
          <w:sz w:val="26"/>
        </w:rPr>
        <w:t>«Теория игр и модели математической экономики»,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лан 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1.</w:t>
      </w:r>
      <w:r>
        <w:rPr/>
        <w:t xml:space="preserve"> Введение. Рынок однородного товара. Примеры: рынки угля, газа, электроэнергии. Конкурентный рынок. Функции спроса и предложения. Понятие конкурентного равновесия. Первая теорема благосостоя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Debreu, R. (1954) “Valuation Equilibrium and Pareto Optimum”, Proc of the National Academy of Sciences of the USA, 40, 588-92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Mas-Colell, A., Winston, M.,D., Green, J.,R., (1995) “Microeconomic theory”, Oxford University Press, Inc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болмасов А., Колодин Д., Конкурентный рынок или создание монополий: структурные проблемы российского оптового рынка электроэнергии. </w:t>
      </w:r>
      <w:r>
        <w:rPr>
          <w:lang w:val="en-US"/>
        </w:rPr>
        <w:t xml:space="preserve">ERRC final report. </w:t>
      </w:r>
      <w:r>
        <w:rPr/>
        <w:t>2002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2.</w:t>
      </w:r>
      <w:r>
        <w:rPr/>
        <w:t xml:space="preserve"> Задача об оптимальной стратегии монополии. Эластичность спроса. Оптимальная стратегия при низкой эластичности. Понятие олигополии. Общая схема аукциона функций предложе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Mas</w:t>
      </w:r>
      <w:r>
        <w:rPr/>
        <w:t>-</w:t>
      </w:r>
      <w:r>
        <w:rPr>
          <w:lang w:val="en-US"/>
        </w:rPr>
        <w:t>Colel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Winston</w:t>
      </w:r>
      <w:r>
        <w:rPr/>
        <w:t xml:space="preserve">, </w:t>
      </w:r>
      <w:r>
        <w:rPr>
          <w:lang w:val="en-US"/>
        </w:rPr>
        <w:t>M</w:t>
      </w:r>
      <w:r>
        <w:rPr/>
        <w:t>.,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Green</w:t>
      </w:r>
      <w:r>
        <w:rPr/>
        <w:t xml:space="preserve">, </w:t>
      </w:r>
      <w:r>
        <w:rPr>
          <w:lang w:val="en-US"/>
        </w:rPr>
        <w:t>J</w:t>
      </w:r>
      <w:r>
        <w:rPr/>
        <w:t>.,</w:t>
      </w:r>
      <w:r>
        <w:rPr>
          <w:lang w:val="en-US"/>
        </w:rPr>
        <w:t>R</w:t>
      </w:r>
      <w:r>
        <w:rPr/>
        <w:t>., (1995) “</w:t>
      </w:r>
      <w:r>
        <w:rPr>
          <w:lang w:val="en-US"/>
        </w:rPr>
        <w:t>Microeconomic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”,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Inc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Green, R., “Increasing Competition in the British Electricity Spot Market”, Journal of Industrial Economics, 44(2), 205-216, 1996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Klemperer, P. and Meyer, M. (1989) “Supply Function Equilibrium in Oligopoly under Uncertainty”, Econometrica 57(6), 1243 – 1277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3.</w:t>
      </w:r>
      <w:r>
        <w:rPr/>
        <w:t xml:space="preserve"> Олигополия Курно. Условия существования и единственности равновесия Нэша в этой модели. Графический метод расчета равновесия Курно с помощью функций предложения Курно. Оценка отклонения равновесия Курно от конкурентного равновесия. Теория и практика антимонопольного регулирова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Amir, R. and Lambson, M. (2000) “On the Effects of Entry in Cournot Markets, Review of Economic Studies 67, 235-254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Amir, R. (1996) “Cournot Oligopoly and the Theory of Super modular Games”, Games and Economic Behavior 15, 132-14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Kukushkin, N. (1994) “A Fixed Point Theorem for Decreasing Mappings”, Economic Letters 46, 23-26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Novchek, W. (1985) “On the Existence of Cournot Equilibrium”, Review of Economic Studies 52, 85-98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Vasin, A., Durakovich, N., Vasina, P., Cournot equilibrium and competition via supply functions, Game Theory and Applications, Nova Science Publishers, vol.9, New York, 2003, p.181 – 19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4.</w:t>
      </w:r>
      <w:r>
        <w:rPr/>
        <w:t xml:space="preserve"> Стандартный аукцион функций предложения (первой цены). Соотношение между равновесиями Нэша, конкурентным равновесием и исходом Курно. Сходимость адаптивных динамик к исходу Курно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Baldick, Grant, and Kahn. “Linear Supply Function Equilibrium: Generalizations, Application, and Limitations”, POWER Working Paper PWP-078. University of California Energy Institute, August 2000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Klemperer, P. and Meyer, M. (1989) “Supply Function Equilibrium in Oligopoly under Uncertainty”, Econometrica 57(6), 1243 – 1277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Vasin, A., Durakovich, N., Vasina, P., Cournot equilibrium and competition via supply functions, Game Theory and Applications, Nova Science Publishers, vol.9, New York, 2003, p.181 – 19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5.</w:t>
      </w:r>
      <w:r>
        <w:rPr/>
        <w:t xml:space="preserve"> Аукцион Викри с резервными ценами. Равновесие Нэша в доминирующих стратегиях. Теорема об оптимальности этого аукциона. Аукцион Викри при наличии информации о предельных издержках и максимальных мощностях генератор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Friedman, J. (1986) “On the Strategic Importance of Prices Versus Quantities” Rand Journal of Economics, №4, 607-62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Gale, D. (1986) “Bargaining and competition I” Econometrica, Vol. 54, 785-80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6.</w:t>
      </w:r>
      <w:r>
        <w:rPr/>
        <w:t xml:space="preserve"> Особенности рынков электроэнергии и газа. Задача расчета конкурентного равновесия для сетевого рынка с ограниченными пропускными способностями линий связи. Стандартный аукцион функций предложения для сетевого рынк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aldick, Grant, and Kahn. “Linear Supply Function Equilibrium: Generalizations, Application, and Limitations”, POWER Working Paper PWP-078. University of California Energy Institute, August 200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ogan, W., “Electricity Transmission and Merging Competition: Why the FERC’s Mega-NOPR Falls Short”, Public Utilities Fortnightly, v.133, no.13 (1995) 32-36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cCabe, K.A., Rassenti, S.J. and V.L. Smith, “Desighning ‘Smart’ Computer-Assisted Markets (an Experimental Auction for Gas Networks)”, Journal of Political Economy 5, 259-283 (North-Holland), 1989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7.</w:t>
      </w:r>
      <w:r>
        <w:rPr/>
        <w:t xml:space="preserve"> Рынок с двумя узлами. Модель конкуренции по Курно. Три типа локальных равновесий Нэша. Необходимые условия и метод расчета локальных равновесий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Baldick</w:t>
      </w:r>
      <w:r>
        <w:rPr/>
        <w:t xml:space="preserve">, </w:t>
      </w:r>
      <w:r>
        <w:rPr>
          <w:lang w:val="en-US"/>
        </w:rPr>
        <w:t>Grant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Kahn</w:t>
      </w:r>
      <w:r>
        <w:rPr/>
        <w:t xml:space="preserve">. </w:t>
      </w:r>
      <w:r>
        <w:rPr>
          <w:lang w:val="en-US"/>
        </w:rPr>
        <w:t>“Linear Supply Function Equilibrium: Generalizations, Application, and Limitations”, POWER Working Paper PWP-078. University of California Energy Institute, August 2000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ogan, W., “Electricity Transmission and Merging Competition: Why the FERC’s Mega-NOPR Falls Short”, Public Utilities Fortnightly, v.133, no.13 (1995) 32-36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cCabe, K.A., Rassenti, S.J. and V.L. Smith, “Desighning ‘Smart’ Computer-Assisted Markets (an Experimental Auction for Gas Networks)”, Journal of Political Economy 5, 259-283 (North-Holland), 198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8.</w:t>
      </w:r>
      <w:r>
        <w:rPr/>
        <w:t xml:space="preserve"> Необходимые и достаточные условия устойчивости локальных равновесий относительно больших изменений объема выпуска. Структура множества равновесий в зависимости от параметров симметричного рынка без ограничения пропускной способност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aldick, Grant, and Kahn. “Linear Supply Function Equilibrium: Generalizations, Application, and Limitations”, POWER Working Paper PWP-078. University of California Energy Institute, August 2000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ogan, W., “Electricity Transmission and Merging Competition: Why the FERC’s Mega-NOPR Falls Short”, Public Utilities Fortnightly, v.133, no.13 (1995) 32-36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cCabe, K.A., Rassenti, S.J. and V.L. Smith, “Desighning ‘Smart’ Computer-Assisted Markets (an Experimental Auction for Gas Networks)”, Journal of Political Economy 5, 259-283 (North-Holland), 1989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9.</w:t>
      </w:r>
      <w:r>
        <w:rPr/>
        <w:t xml:space="preserve"> Методы расчета равновесий Нэша для стандартного сетевого аукциона функций предложения и аукциона Викри. Сравнение цен Курно, Викри и конкурентного равновесия для энергосистемы Центрального экономического района Росс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олмасов А., Колодин Д., Конкурентный рынок или создание монополий: структурные проблемы российского оптового рынка электроэнергии. </w:t>
      </w:r>
      <w:r>
        <w:rPr>
          <w:lang w:val="en-US"/>
        </w:rPr>
        <w:t xml:space="preserve">ERRC final report. </w:t>
      </w:r>
      <w:r>
        <w:rPr/>
        <w:t>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ьякова Ю.И., Моделирование оптового рынка эклетроэнергии в России. Дипломная работа. Российская экономическая школа. 200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10.</w:t>
      </w:r>
      <w:r>
        <w:rPr/>
        <w:t xml:space="preserve"> Модели ценовой конкуренции. Олигополия Бертрана-Эджворта с различными предельными издержками. Правила рационирования и функция остаточного спроса. Условия существования равновесия Нэша. Их соответствие конкурентному равновесию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Allen, B., Hellwig, M. (1986) “Bertrand-Edgeworth Oligopoly in Large Markets”, Review of Economic Studies, 53, 175-204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Vives, X. (1986) “Rationning rules and Bertrand-Edgeworth equilibria in Large markets”, Economics Letters, 21, 113-1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11.</w:t>
      </w:r>
      <w:r>
        <w:rPr/>
        <w:t xml:space="preserve"> Отсутствие равновесий Нэша в модели ценовой конкуренции с медленно убывающим спросом. Доминирующее множество цен. Оценки отклонения рыночных цен от цены Вальрас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Borgers, T. (1992) “Iterated Elimination of Dominated Strategies in a Bertrand-Edgeworth model”, Review of Economic Studies, 59, 163-176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Vasin, A. (1992) “On the convergence to competitive equilibrium and the conditions of pure competition.” 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12.</w:t>
      </w:r>
      <w:r>
        <w:rPr/>
        <w:t xml:space="preserve"> Рынки с последовательным выбором цен и объемов выпуска. Эквивалентность моделей «цены-объемы» и ценовой конкуренции. Условия эквивалентности моделей «объемы-цены» и олигополии Курно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Friedman, J. (1986) “On the Strategic Importance of Prices Versus Quantities” Rand Journal of Economics, №4, 607-622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Kreps, D. and Scheinkman, J. (1983) “Quantity Recommitment and Bertrand Competition Yield Cournot Outcomes”, The Bell Journal of Economics 14, 326-33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.А. Васин, Е.Н Устюгова. "Модели рынка с двухэтапным выбором стратегий предприятий", Вестник Московского университета, сер. 15, Вычислительная математика и кибернетика, №2, стр.38-43, 2004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Лекция 13.</w:t>
      </w:r>
      <w:r>
        <w:rPr/>
        <w:t xml:space="preserve"> Другие сценарии: модель Форхаймера и модели с переменными ценами. Заключение. О методах регулирования рынка электроэнергии в условиях несовершенной конкуренции (опыт Калифорнии и Великобритании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3"/>
          <w:lang w:val="en-US"/>
        </w:rPr>
      </w:pPr>
      <w:r>
        <w:rPr>
          <w:b/>
          <w:bCs/>
          <w:sz w:val="23"/>
          <w:lang w:val="en-US"/>
        </w:rPr>
        <w:t>Baldick, Grant, and Kahn. “Linear Supply Function Equilibrium: Generalizations, Application, and Limitations”, POWER Working Paper PWP-078. University of California Energy Institute, August 20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  <w:sz w:val="23"/>
        </w:rPr>
        <w:t>Вурос А., Розанова Н. (2000) “Экономика отраслевых рынков”, МГУ Экономический факультет, Москв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03:00Z</dcterms:created>
  <dc:creator>Elena</dc:creator>
  <dc:description/>
  <cp:keywords/>
  <dc:language>en-US</dc:language>
  <cp:lastModifiedBy>tterekhova</cp:lastModifiedBy>
  <dcterms:modified xsi:type="dcterms:W3CDTF">2005-11-10T12:03:00Z</dcterms:modified>
  <cp:revision>2</cp:revision>
  <dc:subject/>
  <dc:title>Курс: Рынки и аукционы однородного товара</dc:title>
</cp:coreProperties>
</file>